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 realización de la Jornada “Proyecto Karelia del Norte: Modelo de prevención en la Argentina”, llevada a cabo el día 11 de julio de 2003 en la sede del Centro de Jubilados Unido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dicha jornada fue coordinada por el Doctor Noël Barengo, Master en Salud Públ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quien coordinó la misma es uno de los principales protagonistas del Proyecto Karelia del Norte, Finland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Proyecto Karelia del Norte es el modelo desde el cual se trabajan los ejes del Demobal, orientado fundamentalmente a la disminución de los factores de riesgo, mejorando los hábitos de vida de la comun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á destinado a todo agente de salud –médicos, paramédicos, enfermeros, psicólogos, asistentes sociales- docentes de todas las ramas y comunidad en gener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temática de la salud pública, es abordada desde un enfoque multidisciplina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organización estuvo a cargo del comité de Docencia e Investigación a cargo del Hospital Subzonal de Balcarce conjuntamente con el Demob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19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Legislativo Comunitario la Jornada “Proyecto Kare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lia del Norte: Modelo de Prevención en la Argentina”, destinado a agentes promotores de salud comunitaria, realizada en la sede del Club “Jubilados Unidos”, el día 11 de julio del 2003 y coordinada por el Doctor Noël Barengo, Master en Salud Pública de Finlandia.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 publíquese.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uatro días del mes de juli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3:02:00Z</dcterms:created>
  <dc:creator>HONORABLE CONCEJO DELIBERANTE</dc:creator>
  <dc:description/>
  <dc:language>en-US</dc:language>
  <cp:lastModifiedBy>HCD</cp:lastModifiedBy>
  <cp:lastPrinted>2003-07-25T18:53:00Z</cp:lastPrinted>
  <dcterms:modified xsi:type="dcterms:W3CDTF">2003-10-07T13:02:00Z</dcterms:modified>
  <cp:revision>2</cp:revision>
  <dc:subject/>
  <dc:title>                   </dc:title>
</cp:coreProperties>
</file>